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énix -  Lucie Bílá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hle je píseň pro všechn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někdy dostávaj špatn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právy, Bůh je sna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ytřejší než my, v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č rozdává nám rány,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Můj život nebyl vždyc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hádka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i tak jsem věřila 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ý konce, ve svět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ném pozlátka, sama js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a sobě soudc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á bouře co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že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y to bolí 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, že 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život mi d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ěla, vstanu j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énix z pope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 u o ó o, Vó o o, Ó o 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 u o ó o, Vó o o, Ó o 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chvílích kdy 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lověk sám, mus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růst do vlastní síl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konec všechno co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přijde je dar a úspěch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tojí na ryzí píli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se denně koup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štěstí a taj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teplem tvých ramen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dnes jsem vděčná 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scestí, už je ji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íky Bohu amen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á bouře co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že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y to bolí 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, že 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si někdy odř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na, vstanu j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énix z pope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á bouře co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že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y to bolí 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, že 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život mi d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ěla, vstanu j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énix z pope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 u o ó o, Vó o o, Ó o 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 u o ó o, Vó o o, Ó o 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nová křídla lít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ýš, než dřív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j plamen díky tob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t m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á bouře co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že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y bolí 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, že 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si někdy odř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na, vstanu j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énix z pope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á bouře co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že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y to bolí 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, že 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život mi d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ěla, vstanu j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énix z pope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 u o ó o, Vó o o, Ó o 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 u o ó o, Vó o o, Ó o 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Ó o o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6:20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6-09T10:44:00Z</dcterms:modified>
  <cp:revision>8</cp:revision>
  <dc:subject/>
  <dc:title>Loneliness, feelings of pain in your heart</dc:title>
</cp:coreProperties>
</file>